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CERTIFICAZIONE DI CONFORMITA’ DEL PROGETTO ALLE NORM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 SICUREZZA - IGIENICO SANITARIE - E A TUTTE LE DISPOSIZIONI APPLICABILI PER L'ESECUZIONE DELLE OPE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sa ai sensi dell'art. 47 del D.P.R. 445/20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l/la sottoscritto/a ……………………………………….………..  nato/a a 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Il ………………………… residente/domiciliato/a in: ……………………………………………..</w:t>
      </w:r>
    </w:p>
    <w:p>
      <w:pPr>
        <w:pStyle w:val="Normal"/>
        <w:rPr/>
      </w:pPr>
      <w:r>
        <w:rPr>
          <w:sz w:val="22"/>
        </w:rPr>
        <w:t xml:space="preserve">Via ……………………………………………………………….. civ. n° ………. </w:t>
      </w:r>
      <w:r>
        <w:rPr>
          <w:sz w:val="22"/>
          <w:lang w:val="en-GB" w:eastAsia="en-US"/>
        </w:rPr>
        <w:t>C.A.P. ……</w:t>
      </w:r>
    </w:p>
    <w:p>
      <w:pPr>
        <w:pStyle w:val="Normal"/>
        <w:rPr/>
      </w:pPr>
      <w:r>
        <w:rPr>
          <w:sz w:val="22"/>
          <w:lang w:val="en-GB" w:eastAsia="en-US"/>
        </w:rPr>
        <w:t xml:space="preserve">C.F./P.I. ………………………………………………….  </w:t>
        <w:tab/>
      </w:r>
      <w:r>
        <w:rPr>
          <w:sz w:val="22"/>
        </w:rPr>
        <w:t>Telefono  …………………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ax</w:t>
        <w:tab/>
        <w:t>…………………………………….  E-mail</w:t>
        <w:tab/>
        <w:t>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iscritto/a all'Ordine/Collegio ……………………………………. della Provincia di …………….</w:t>
      </w:r>
    </w:p>
    <w:p>
      <w:pPr>
        <w:pStyle w:val="Normal"/>
        <w:rPr>
          <w:sz w:val="22"/>
        </w:rPr>
      </w:pPr>
      <w:r>
        <w:rPr>
          <w:sz w:val="22"/>
        </w:rPr>
        <w:t>con il n. ……………. quale progettista incaricato dal/la Sig./Sig.ra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di redigere il progetto del quale la presente costituisce parte integrante, per opere edilizie in:</w:t>
        <w:tab/>
      </w:r>
    </w:p>
    <w:p>
      <w:pPr>
        <w:pStyle w:val="Normal"/>
        <w:rPr/>
      </w:pPr>
      <w:r>
        <w:rPr>
          <w:sz w:val="22"/>
        </w:rPr>
        <w:t>Ayas, Via  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SAPEVOLE DELLE RESPONSABILITA' IN CASO DI FALSE DICHIARAZIONI - D.P.R. 445/00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57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476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Quadro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987253676"/>
      <w:bookmarkStart w:id="1" w:name="__Fieldmark__0_198725367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l'immobile è censito al Catasto Fabbricati alla Sezione</w:t>
        <w:tab/>
        <w:t xml:space="preserve">…………….  </w:t>
        <w:tab/>
        <w:t xml:space="preserve">Foglio …………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ppale/i</w:t>
        <w:tab/>
        <w:t>……………………  subalterno ………………  categoria</w:t>
        <w:tab/>
        <w:t>…………………….</w:t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87253676"/>
      <w:bookmarkStart w:id="3" w:name="__Fieldmark__1_198725367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l'immobile è censito al Catasto Terreni alla Sezione ……………….. Foglio 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ppale/i</w:t>
        <w:tab/>
        <w:t>……………..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87253676"/>
      <w:bookmarkStart w:id="5" w:name="__Fieldmark__2_198725367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il progetto relativo all'immobile è conforme alle vigenti norme igienico-sanitarie</w:t>
        <w:tab/>
        <w:t xml:space="preserve">ed alle norme d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curezza ed a tutte le disposizioni applicabili per l'esecuzione delle oper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</w:rPr>
        <w:t>DICHIARA INOLTRE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5790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5pt;width:476.95pt;height: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Quadro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'art. 38 del D.P.R. 445/2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987253676"/>
      <w:bookmarkStart w:id="7" w:name="__Fieldmark__3_198725367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'autocertificazione è depositata, firmata digitalmen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yas , …\…\…..</w:t>
        <w:tab/>
        <w:tab/>
        <w:tab/>
        <w:tab/>
        <w:tab/>
        <w:t>Il  dichiarante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"comma 3 - art. 38 D.P.R. 445/00 ""Le istanze e le dichiarazioni sostitutive di atto di notorietà da produrre agli organi della Amministrazione Pubblica o ai gestori o esercenti di pubblici eserc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 detta facoltà è consentita nei limiti stabiliti dal regolamento di cui all'art. 15 c. 2 della legge 15 marzo 1997 n° 59."</w:t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I DATI CONTENUTI NELLA PRESENTE DICHIARAZIONE SONO SOTTOPOSTI ALLE REGOLE STABILITE, A TUTELA DELLA RISERVATEZZA, DALLA LEGGE 675/96 E S.M.I. E SARANNO UTILIZZATI UNICAMENTE AI FINI DELLO SVOLGIMENTO DELL'ITER DELLA PRATICA PER LA QUALE LA DICHIARAZIONE E' STATA RESA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6:00Z</dcterms:created>
  <dc:creator>B556758</dc:creator>
  <dc:description/>
  <cp:keywords/>
  <dc:language>en-US</dc:language>
  <cp:lastModifiedBy>Bruno Molteni</cp:lastModifiedBy>
  <dcterms:modified xsi:type="dcterms:W3CDTF">2023-09-05T11:56:00Z</dcterms:modified>
  <cp:revision>2</cp:revision>
  <dc:subject/>
  <dc:title>AUTOCERTIFICAZIONE DI CONFORMITA’ DEL PROGETTO ALLE NORME</dc:title>
</cp:coreProperties>
</file>