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rFonts w:eastAsia="font390"/>
          <w:b/>
          <w:b/>
          <w:bCs/>
          <w:smallCaps/>
          <w:szCs w:val="28"/>
        </w:rPr>
      </w:pPr>
      <w:r>
        <w:rPr>
          <w:rFonts w:eastAsia="font390"/>
          <w:b/>
          <w:bCs/>
          <w:smallCaps/>
          <w:szCs w:val="28"/>
        </w:rPr>
        <w:t>MOD. 1 – DICHIARAZIONI INTEGRATIVE AL DGUE</w:t>
      </w:r>
    </w:p>
    <w:p>
      <w:pPr>
        <w:pStyle w:val="SectionTitle"/>
        <w:rPr>
          <w:rFonts w:eastAsia="font390"/>
          <w:bCs/>
          <w:sz w:val="24"/>
          <w:szCs w:val="28"/>
        </w:rPr>
      </w:pPr>
      <w:r>
        <w:rPr>
          <w:rFonts w:eastAsia="font390"/>
          <w:bCs/>
          <w:sz w:val="24"/>
          <w:szCs w:val="28"/>
        </w:rPr>
        <w:t>CIG: 7586778742</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4"/>
          <w:szCs w:val="14"/>
        </w:rPr>
      </w:pPr>
      <w:r>
        <w:rPr>
          <w:rFonts w:cs="Arial" w:ascii="Arial" w:hAnsi="Arial"/>
          <w:b w:val="false"/>
          <w:caps/>
          <w:sz w:val="16"/>
          <w:szCs w:val="16"/>
        </w:rPr>
        <w:t>PARTE A: Informazioni sull'operatore economico</w:t>
      </w:r>
    </w:p>
    <w:tbl>
      <w:tblPr>
        <w:tblW w:w="9293" w:type="dxa"/>
        <w:jc w:val="left"/>
        <w:tblInd w:w="-20" w:type="dxa"/>
        <w:tblLayout w:type="fixed"/>
        <w:tblCellMar>
          <w:top w:w="0" w:type="dxa"/>
          <w:left w:w="93" w:type="dxa"/>
          <w:bottom w:w="0" w:type="dxa"/>
          <w:right w:w="108" w:type="dxa"/>
        </w:tblCellMar>
        <w:tblLook w:val="0000"/>
      </w:tblPr>
      <w:tblGrid>
        <w:gridCol w:w="4649"/>
        <w:gridCol w:w="4643"/>
      </w:tblGrid>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054617338"/>
                <w:placeholder>
                  <w:docPart w:val="4DED00E7676842D1AD105FD8B5ACC0C1"/>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Partita Iv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915755655"/>
                <w:placeholder>
                  <w:docPart w:val="B036A4FF38484D7297E52D05AD359EF7"/>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1218723884"/>
                <w:placeholder>
                  <w:docPart w:val="D80439355E134DFDAE99CA68216FAA3B"/>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Indirizzo PEC:</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95327234"/>
                <w:placeholder>
                  <w:docPart w:val="4F74CD5E38814B159EC679FE1024F79D"/>
                </w:placeholder>
                <w:text/>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keepNext w:val="true"/>
        <w:spacing w:before="120" w:after="360"/>
        <w:jc w:val="center"/>
        <w:rPr>
          <w:rFonts w:ascii="Arial" w:hAnsi="Arial" w:cs="Arial"/>
          <w:smallCaps/>
          <w:sz w:val="16"/>
          <w:szCs w:val="16"/>
        </w:rPr>
      </w:pPr>
      <w:r>
        <w:rPr>
          <w:rFonts w:cs="Arial" w:ascii="Arial" w:hAnsi="Arial"/>
          <w:smallCaps/>
          <w:sz w:val="16"/>
          <w:szCs w:val="16"/>
        </w:rPr>
        <w:t>PARTE B: Motivi DI ESCLUSIONE INTRODOTTI DAL D.LGS. N. 56/2017</w:t>
      </w:r>
    </w:p>
    <w:tbl>
      <w:tblPr>
        <w:tblW w:w="9290" w:type="dxa"/>
        <w:jc w:val="left"/>
        <w:tblInd w:w="-20" w:type="dxa"/>
        <w:tblLayout w:type="fixed"/>
        <w:tblCellMar>
          <w:top w:w="0" w:type="dxa"/>
          <w:left w:w="93" w:type="dxa"/>
          <w:bottom w:w="0" w:type="dxa"/>
          <w:right w:w="108" w:type="dxa"/>
        </w:tblCellMar>
        <w:tblLook w:val="0000"/>
      </w:tblPr>
      <w:tblGrid>
        <w:gridCol w:w="4648"/>
        <w:gridCol w:w="4641"/>
      </w:tblGrid>
      <w:tr>
        <w:trPr>
          <w:trHeight w:val="567"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introdotte dal D.Lgs. n. 56/2017 </w:t>
            </w:r>
            <w:r>
              <w:rPr>
                <w:rFonts w:cs="Arial" w:ascii="Arial" w:hAnsi="Arial"/>
                <w:color w:val="000000"/>
                <w:sz w:val="14"/>
                <w:szCs w:val="14"/>
              </w:rPr>
              <w:t>(articolo 80, comma 1, lettera b-bis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w:t>
            </w:r>
            <w:r>
              <w:rPr>
                <w:rFonts w:cs="Arial" w:ascii="Arial" w:hAnsi="Arial"/>
                <w:b/>
                <w:color w:val="000000"/>
                <w:sz w:val="14"/>
                <w:szCs w:val="14"/>
                <w:u w:val="single"/>
              </w:rPr>
              <w:t>false comunicazioni sociali di cui agli articoli 2621 e 2622 del codice civile</w:t>
            </w:r>
            <w:r>
              <w:rPr>
                <w:rFonts w:cs="Arial" w:ascii="Arial" w:hAnsi="Arial"/>
                <w:color w:val="000000"/>
                <w:sz w:val="14"/>
                <w:szCs w:val="14"/>
              </w:rPr>
              <w:t xml:space="preserve">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0" w:name="__Fieldmark__51_1096651992"/>
            <w:bookmarkStart w:id="1" w:name="__Fieldmark__51_1096651992"/>
            <w:bookmarkEnd w:id="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56_1096651992"/>
            <w:bookmarkStart w:id="3" w:name="__Fieldmark__56_1096651992"/>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color w:val="000000"/>
              </w:rPr>
            </w:pPr>
            <w:sdt>
              <w:sdtPr>
                <w:id w:val="635552711"/>
                <w:text w:multiLine="1"/>
                <w:placeholder>
                  <w:docPart w:val="1CB45163B5F34824917BB60FE67B967B"/>
                </w:placeholder>
              </w:sdtPr>
              <w:sdtContent>
                <w:r>
                  <w:rPr/>
                  <w:t>fare clic qui per immettere testo</w:t>
                </w:r>
              </w:sdtContent>
            </w:sdt>
          </w:p>
        </w:tc>
      </w:tr>
      <w:tr>
        <w:trPr>
          <w:trHeight w:val="676" w:hRule="atLeast"/>
        </w:trPr>
        <w:tc>
          <w:tcPr>
            <w:tcW w:w="4648"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 w:name="__Fieldmark__66_1096651992"/>
            <w:bookmarkStart w:id="5" w:name="__Fieldmark__66_1096651992"/>
            <w:bookmarkEnd w:id="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71_1096651992"/>
            <w:bookmarkStart w:id="7" w:name="__Fieldmark__71_1096651992"/>
            <w:bookmarkEnd w:id="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i/>
                <w:i/>
                <w:color w:val="000000"/>
                <w:sz w:val="16"/>
                <w:szCs w:val="16"/>
              </w:rPr>
            </w:pPr>
            <w:r>
              <w:rPr>
                <w:rFonts w:cs="Arial" w:ascii="Arial" w:hAnsi="Arial"/>
                <w:i/>
                <w:color w:val="000000"/>
                <w:sz w:val="16"/>
                <w:szCs w:val="16"/>
              </w:rPr>
            </w:r>
          </w:p>
        </w:tc>
      </w:tr>
      <w:tr>
        <w:trPr>
          <w:trHeight w:val="390" w:hRule="atLeast"/>
        </w:trPr>
        <w:tc>
          <w:tcPr>
            <w:tcW w:w="4648" w:type="dxa"/>
            <w:tcBorders>
              <w:left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 xml:space="preserve">L’operatore economico: </w:t>
            </w:r>
          </w:p>
          <w:p>
            <w:pPr>
              <w:pStyle w:val="ListParagraph"/>
              <w:widowControl w:val="false"/>
              <w:ind w:left="522" w:hanging="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 w:name="__Fieldmark__80_1096651992"/>
            <w:bookmarkStart w:id="9" w:name="__Fieldmark__80_1096651992"/>
            <w:bookmarkEnd w:id="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 w:name="__Fieldmark__85_1096651992"/>
            <w:bookmarkStart w:id="11" w:name="__Fieldmark__85_1096651992"/>
            <w:bookmarkEnd w:id="1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ListParagraph"/>
              <w:widowControl w:val="false"/>
              <w:spacing w:before="0" w:after="120"/>
              <w:ind w:left="522"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2" w:name="__Fieldmark__90_1096651992"/>
            <w:bookmarkStart w:id="13" w:name="__Fieldmark__90_1096651992"/>
            <w:bookmarkEnd w:id="1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95_1096651992"/>
            <w:bookmarkStart w:id="15" w:name="__Fieldmark__95_1096651992"/>
            <w:bookmarkEnd w:id="1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598" w:hRule="atLeast"/>
        </w:trPr>
        <w:tc>
          <w:tcPr>
            <w:tcW w:w="4648"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6" w:name="__Fieldmark__103_1096651992"/>
            <w:bookmarkStart w:id="17" w:name="__Fieldmark__103_1096651992"/>
            <w:bookmarkEnd w:id="1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108_1096651992"/>
            <w:bookmarkStart w:id="19" w:name="__Fieldmark__108_1096651992"/>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4"/>
                <w:szCs w:val="14"/>
              </w:rPr>
            </w:pPr>
            <w:r>
              <w:rPr>
                <w:rFonts w:cs="Arial" w:ascii="Arial" w:hAnsi="Arial"/>
                <w:sz w:val="15"/>
                <w:szCs w:val="15"/>
              </w:rPr>
              <w:t xml:space="preserve"> </w:t>
            </w:r>
          </w:p>
        </w:tc>
      </w:tr>
      <w:tr>
        <w:trPr>
          <w:trHeight w:val="1520" w:hRule="atLeast"/>
        </w:trPr>
        <w:tc>
          <w:tcPr>
            <w:tcW w:w="4648" w:type="dxa"/>
            <w:tcBorders>
              <w:top w:val="single" w:sz="4" w:space="0" w:color="000000"/>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 ?</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021747049"/>
                <w:text w:multiLine="1"/>
                <w:placeholder>
                  <w:docPart w:val="E67387C308744CE49E1119E3D7A86D8E"/>
                </w:placeholder>
              </w:sdtPr>
              <w:sdtContent>
                <w:r>
                  <w:rPr/>
                  <w:t>fare clic qui per immettere testo</w:t>
                </w:r>
              </w:sdtContent>
            </w:sdt>
          </w:p>
        </w:tc>
      </w:tr>
      <w:tr>
        <w:trPr>
          <w:trHeight w:val="485"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4"/>
                <w:szCs w:val="14"/>
              </w:rPr>
              <w:t xml:space="preserve">Ulteriori motivi di esclusione introdotti dal D.Lgs. n. 56/2017 </w:t>
            </w:r>
            <w:r>
              <w:rPr>
                <w:rFonts w:cs="Arial" w:ascii="Arial" w:hAnsi="Arial"/>
                <w:color w:val="000000"/>
                <w:sz w:val="14"/>
                <w:szCs w:val="14"/>
              </w:rPr>
              <w:t>(Articolo 80, comma 5,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680"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lettera f-bis)?</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0" w:name="__Fieldmark__123_1096651992"/>
            <w:bookmarkStart w:id="21" w:name="__Fieldmark__123_1096651992"/>
            <w:bookmarkEnd w:id="2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 w:name="__Fieldmark__128_1096651992"/>
            <w:bookmarkStart w:id="23" w:name="__Fieldmark__128_1096651992"/>
            <w:bookmarkEnd w:id="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4" w:name="__Fieldmark__136_1096651992"/>
            <w:bookmarkStart w:id="25" w:name="__Fieldmark__136_1096651992"/>
            <w:bookmarkEnd w:id="2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 w:name="__Fieldmark__141_1096651992"/>
            <w:bookmarkStart w:id="27" w:name="__Fieldmark__141_1096651992"/>
            <w:bookmarkEnd w:id="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4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8" w:name="__Fieldmark__151_1096651992"/>
            <w:bookmarkStart w:id="29" w:name="__Fieldmark__151_1096651992"/>
            <w:bookmarkEnd w:id="2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156_1096651992"/>
            <w:bookmarkStart w:id="31" w:name="__Fieldmark__156_1096651992"/>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7"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2" w:name="__Fieldmark__164_1096651992"/>
            <w:bookmarkStart w:id="33" w:name="__Fieldmark__164_1096651992"/>
            <w:bookmarkEnd w:id="3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169_1096651992"/>
            <w:bookmarkStart w:id="35" w:name="__Fieldmark__169_1096651992"/>
            <w:bookmarkEnd w:id="3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7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6" w:name="__Fieldmark__177_1096651992"/>
            <w:bookmarkStart w:id="37" w:name="__Fieldmark__177_1096651992"/>
            <w:bookmarkEnd w:id="3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8" w:name="__Fieldmark__182_1096651992"/>
            <w:bookmarkStart w:id="39" w:name="__Fieldmark__182_1096651992"/>
            <w:bookmarkEnd w:id="3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970324472"/>
                <w:text w:multiLine="1"/>
                <w:placeholder>
                  <w:docPart w:val="265BDD6E923F49F0A4E9DA8E2316D32F"/>
                </w:placeholder>
              </w:sdtPr>
              <w:sdtContent>
                <w:r>
                  <w:rPr/>
                  <w:t>fare clic qui per immettere testo</w:t>
                </w:r>
              </w:sdtContent>
            </w:sdt>
          </w:p>
        </w:tc>
      </w:tr>
      <w:tr>
        <w:trPr>
          <w:trHeight w:val="737"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L'operatore economico ha, nel casellario informatico tenuto dall’Osservatorio dell’ANAC, iscrizioni per avere presentato false dichiarazioni o falsa documentazione delle procedure di gara e negli affidamenti di subappalti (lettera f-ter)?</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0" w:name="__Fieldmark__190_1096651992"/>
            <w:bookmarkStart w:id="41" w:name="__Fieldmark__190_1096651992"/>
            <w:bookmarkEnd w:id="4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2" w:name="__Fieldmark__195_1096651992"/>
            <w:bookmarkStart w:id="43" w:name="__Fieldmark__195_1096651992"/>
            <w:bookmarkEnd w:id="4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4" w:name="__Fieldmark__204_1096651992"/>
            <w:bookmarkStart w:id="45" w:name="__Fieldmark__204_1096651992"/>
            <w:bookmarkEnd w:id="4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6" w:name="__Fieldmark__209_1096651992"/>
            <w:bookmarkStart w:id="47" w:name="__Fieldmark__209_1096651992"/>
            <w:bookmarkEnd w:id="4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592"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8" w:name="__Fieldmark__218_1096651992"/>
            <w:bookmarkStart w:id="49" w:name="__Fieldmark__218_1096651992"/>
            <w:bookmarkEnd w:id="4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223_1096651992"/>
            <w:bookmarkStart w:id="51" w:name="__Fieldmark__223_1096651992"/>
            <w:bookmarkEnd w:id="5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2" w:name="__Fieldmark__232_1096651992"/>
            <w:bookmarkStart w:id="53" w:name="__Fieldmark__232_1096651992"/>
            <w:bookmarkEnd w:id="5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4" w:name="__Fieldmark__237_1096651992"/>
            <w:bookmarkStart w:id="55" w:name="__Fieldmark__237_1096651992"/>
            <w:bookmarkEnd w:id="5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8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6" w:name="__Fieldmark__245_1096651992"/>
            <w:bookmarkStart w:id="57" w:name="__Fieldmark__245_1096651992"/>
            <w:bookmarkEnd w:id="5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8" w:name="__Fieldmark__250_1096651992"/>
            <w:bookmarkStart w:id="59" w:name="__Fieldmark__250_1096651992"/>
            <w:bookmarkEnd w:id="5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517258805"/>
                <w:text w:multiLine="1"/>
                <w:placeholder>
                  <w:docPart w:val="8F5F2A82594342098BC7EAB0C9719107"/>
                </w:placeholder>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widowControl w:val="false"/>
        <w:spacing w:before="120" w:after="0"/>
        <w:jc w:val="center"/>
        <w:rPr>
          <w:rFonts w:ascii="Arial" w:hAnsi="Arial" w:cs="Arial"/>
          <w:smallCaps/>
          <w:sz w:val="16"/>
          <w:szCs w:val="16"/>
        </w:rPr>
      </w:pPr>
      <w:r>
        <w:rPr>
          <w:rFonts w:cs="Arial" w:ascii="Arial" w:hAnsi="Arial"/>
          <w:smallCaps/>
          <w:sz w:val="16"/>
          <w:szCs w:val="16"/>
        </w:rPr>
        <w:t>PARTE C: DICHIARAZIONE REQUISITI DI PARTECIPAZIONE</w:t>
      </w:r>
    </w:p>
    <w:p>
      <w:pPr>
        <w:pStyle w:val="Normal"/>
        <w:widowControl w:val="false"/>
        <w:spacing w:before="0" w:after="360"/>
        <w:jc w:val="center"/>
        <w:rPr>
          <w:rFonts w:ascii="Arial" w:hAnsi="Arial" w:cs="Arial"/>
          <w:i/>
          <w:i/>
          <w:smallCaps/>
          <w:sz w:val="14"/>
          <w:szCs w:val="14"/>
        </w:rPr>
      </w:pPr>
      <w:r>
        <w:rPr>
          <w:rFonts w:cs="Arial" w:ascii="Arial" w:hAnsi="Arial"/>
          <w:i/>
          <w:smallCaps/>
          <w:sz w:val="14"/>
          <w:szCs w:val="14"/>
        </w:rPr>
        <w:t xml:space="preserve">(DA COMPILARE SOLAMENTE NEL CASO IN CUI L’OPERATORE ECONOMICO NON SIA IN POSSESSO DI ATTESTAZIONE SOA NELLE RELATIVE CATEGORIE </w:t>
      </w:r>
      <w:r>
        <w:rPr>
          <w:rFonts w:cs="Arial" w:ascii="Arial" w:hAnsi="Arial"/>
          <w:b/>
          <w:i/>
          <w:smallCaps/>
          <w:sz w:val="14"/>
          <w:szCs w:val="14"/>
          <w:u w:val="single"/>
        </w:rPr>
        <w:t>ovvero</w:t>
      </w:r>
      <w:r>
        <w:rPr>
          <w:rFonts w:cs="Arial" w:ascii="Arial" w:hAnsi="Arial"/>
          <w:i/>
          <w:smallCaps/>
          <w:sz w:val="14"/>
          <w:szCs w:val="14"/>
        </w:rPr>
        <w:t xml:space="preserve"> non le indichi chiaramente nella dichiarazione di subappalto </w:t>
      </w:r>
      <w:r>
        <w:rPr>
          <w:rFonts w:cs="Arial" w:ascii="Arial" w:hAnsi="Arial"/>
          <w:b/>
          <w:i/>
          <w:smallCaps/>
          <w:sz w:val="14"/>
          <w:szCs w:val="14"/>
          <w:u w:val="single"/>
        </w:rPr>
        <w:t>ovvero</w:t>
      </w:r>
      <w:r>
        <w:rPr>
          <w:rFonts w:cs="Arial" w:ascii="Arial" w:hAnsi="Arial"/>
          <w:i/>
          <w:smallCaps/>
          <w:sz w:val="14"/>
          <w:szCs w:val="14"/>
        </w:rPr>
        <w:t xml:space="preserve"> non ricorra all’avvalimento)</w:t>
      </w:r>
    </w:p>
    <w:tbl>
      <w:tblPr>
        <w:tblW w:w="9327" w:type="dxa"/>
        <w:jc w:val="left"/>
        <w:tblInd w:w="-20" w:type="dxa"/>
        <w:tblLayout w:type="fixed"/>
        <w:tblCellMar>
          <w:top w:w="0" w:type="dxa"/>
          <w:left w:w="93" w:type="dxa"/>
          <w:bottom w:w="0" w:type="dxa"/>
          <w:right w:w="108" w:type="dxa"/>
        </w:tblCellMar>
        <w:tblLook w:val="0000"/>
      </w:tblPr>
      <w:tblGrid>
        <w:gridCol w:w="4507"/>
        <w:gridCol w:w="4819"/>
      </w:tblGrid>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art. 90 del D.P.R. n. 207/2010 </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t xml:space="preserve">L’operatore economico dimostra il possesso dei requisiti di qualificazione </w:t>
            </w:r>
            <w:r>
              <w:rPr>
                <w:rFonts w:cs="Arial" w:ascii="Arial" w:hAnsi="Arial"/>
                <w:b/>
                <w:w w:val="100"/>
                <w:sz w:val="15"/>
                <w:szCs w:val="15"/>
              </w:rPr>
              <w:t>nella categoria prevalente OG6</w:t>
            </w:r>
            <w:r>
              <w:rPr>
                <w:rFonts w:cs="Arial" w:ascii="Arial" w:hAnsi="Arial"/>
                <w:w w:val="100"/>
                <w:sz w:val="15"/>
                <w:szCs w:val="15"/>
              </w:rPr>
              <w:t xml:space="preserve"> ai sensi dell’art. 90 del D.P.R. n. 207/2010?</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0" w:name="__Fieldmark__345_1096651992"/>
            <w:bookmarkStart w:id="61" w:name="__Fieldmark__345_1096651992"/>
            <w:bookmarkEnd w:id="6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2" w:name="__Fieldmark__350_1096651992"/>
            <w:bookmarkStart w:id="63" w:name="__Fieldmark__350_1096651992"/>
            <w:bookmarkEnd w:id="6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t xml:space="preserve">L’operatore economico dimostra il possesso dei requisiti di qualificazione </w:t>
            </w:r>
            <w:r>
              <w:rPr>
                <w:rFonts w:cs="Arial" w:ascii="Arial" w:hAnsi="Arial"/>
                <w:b/>
                <w:w w:val="100"/>
                <w:sz w:val="15"/>
                <w:szCs w:val="15"/>
              </w:rPr>
              <w:t>nella categoria scorporabile OG</w:t>
            </w:r>
            <w:bookmarkStart w:id="64" w:name="_GoBack"/>
            <w:bookmarkEnd w:id="64"/>
            <w:r>
              <w:rPr>
                <w:rFonts w:cs="Arial" w:ascii="Arial" w:hAnsi="Arial"/>
                <w:b/>
                <w:w w:val="100"/>
                <w:sz w:val="15"/>
                <w:szCs w:val="15"/>
              </w:rPr>
              <w:t>3</w:t>
            </w:r>
            <w:r>
              <w:rPr>
                <w:rFonts w:cs="Arial" w:ascii="Arial" w:hAnsi="Arial"/>
                <w:w w:val="100"/>
                <w:sz w:val="15"/>
                <w:szCs w:val="15"/>
              </w:rPr>
              <w:t xml:space="preserve"> ai sensi dell’art. 90 del D.P.R. n. 207/2010?</w:t>
            </w:r>
          </w:p>
        </w:tc>
        <w:tc>
          <w:tcPr>
            <w:tcW w:w="4819"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5" w:name="__Fieldmark__364_1096651992"/>
            <w:bookmarkStart w:id="66" w:name="__Fieldmark__364_1096651992"/>
            <w:bookmarkEnd w:id="6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7" w:name="__Fieldmark__369_1096651992"/>
            <w:bookmarkStart w:id="68" w:name="__Fieldmark__369_1096651992"/>
            <w:bookmarkEnd w:id="6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jc w:val="both"/>
              <w:rPr>
                <w:rFonts w:ascii="Arial" w:hAnsi="Arial" w:cs="Arial"/>
                <w:b/>
                <w:b/>
                <w:w w:val="100"/>
                <w:sz w:val="15"/>
                <w:szCs w:val="15"/>
              </w:rPr>
            </w:pPr>
            <w:r>
              <w:rPr>
                <w:rFonts w:cs="Arial" w:ascii="Arial" w:hAnsi="Arial"/>
                <w:color w:val="000000"/>
                <w:sz w:val="14"/>
                <w:szCs w:val="14"/>
              </w:rPr>
              <w:t>In caso affermativo, compilare le dichiarazioni sottostanti.</w:t>
            </w:r>
          </w:p>
        </w:tc>
        <w:tc>
          <w:tcPr>
            <w:tcW w:w="4819"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 xml:space="preserve">(importo lavori analoghi) </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rHeight w:val="2824" w:hRule="atLeast"/>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eseguito, direttamente, nel quinquennio antecedente la data di spedizione della lettera di invito, un importo dei lavori analoghi non inferiore all’importo della </w:t>
            </w:r>
            <w:r>
              <w:rPr>
                <w:rFonts w:cs="Arial" w:ascii="Arial" w:hAnsi="Arial"/>
                <w:b/>
                <w:w w:val="100"/>
                <w:sz w:val="15"/>
                <w:szCs w:val="15"/>
              </w:rPr>
              <w:t>categoria prevalente OG6</w:t>
            </w:r>
            <w:r>
              <w:rPr>
                <w:rFonts w:cs="Arial" w:ascii="Arial" w:hAnsi="Arial"/>
                <w:color w:val="000000"/>
                <w:sz w:val="14"/>
                <w:szCs w:val="14"/>
              </w:rPr>
              <w:t xml:space="preserve">? </w:t>
            </w:r>
          </w:p>
          <w:p>
            <w:pPr>
              <w:pStyle w:val="Normal"/>
              <w:widowControl w:val="false"/>
              <w:jc w:val="both"/>
              <w:rPr>
                <w:rFonts w:ascii="Arial" w:hAnsi="Arial" w:cs="Arial"/>
                <w:color w:val="000000"/>
                <w:sz w:val="14"/>
                <w:szCs w:val="14"/>
              </w:rPr>
            </w:pPr>
            <w:r>
              <w:rPr>
                <w:rFonts w:cs="Arial" w:ascii="Arial" w:hAnsi="Arial"/>
                <w:color w:val="000000"/>
                <w:sz w:val="14"/>
                <w:szCs w:val="14"/>
              </w:rPr>
              <w:t xml:space="preserve">L’operatore economico ha eseguito, direttamente, nel quinquennio antecedente la data di spedizione della lettera di invito, un importo dei lavori analoghi non inferiore all’importo della </w:t>
            </w:r>
            <w:r>
              <w:rPr>
                <w:rFonts w:cs="Arial" w:ascii="Arial" w:hAnsi="Arial"/>
                <w:b/>
                <w:w w:val="100"/>
                <w:sz w:val="15"/>
                <w:szCs w:val="15"/>
              </w:rPr>
              <w:t>categoria scorporabile OG3</w:t>
            </w:r>
            <w:r>
              <w:rPr>
                <w:rFonts w:cs="Arial" w:ascii="Arial" w:hAnsi="Arial"/>
                <w:color w:val="000000"/>
                <w:sz w:val="14"/>
                <w:szCs w:val="14"/>
              </w:rPr>
              <w:t xml:space="preserve">? </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Si impegna, in caso di aggiudicazione dei lavori, a presentare all’Amministrazione i Certificati di esecuzione lavori inerenti i lavori analoghi?</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9" w:name="__Fieldmark__396_1096651992"/>
            <w:bookmarkStart w:id="70" w:name="__Fieldmark__396_1096651992"/>
            <w:bookmarkEnd w:id="7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1" w:name="__Fieldmark__401_1096651992"/>
            <w:bookmarkStart w:id="72" w:name="__Fieldmark__401_1096651992"/>
            <w:bookmarkEnd w:id="7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60"/>
              <w:jc w:val="both"/>
              <w:rPr>
                <w:rFonts w:ascii="Arial" w:hAnsi="Arial" w:cs="Arial"/>
                <w:sz w:val="14"/>
                <w:szCs w:val="14"/>
              </w:rPr>
            </w:pPr>
            <w:r>
              <w:rPr>
                <w:rFonts w:cs="Arial" w:ascii="Arial" w:hAnsi="Arial"/>
                <w:sz w:val="14"/>
                <w:szCs w:val="14"/>
              </w:rPr>
            </w:r>
          </w:p>
          <w:p>
            <w:pPr>
              <w:pStyle w:val="Normal"/>
              <w:widowControl w:val="false"/>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3" w:name="__Fieldmark__406_1096651992"/>
            <w:bookmarkStart w:id="74" w:name="__Fieldmark__406_1096651992"/>
            <w:bookmarkEnd w:id="7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5" w:name="__Fieldmark__411_1096651992"/>
            <w:bookmarkStart w:id="76" w:name="__Fieldmark__411_1096651992"/>
            <w:bookmarkEnd w:id="7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0" w:after="60"/>
              <w:jc w:val="both"/>
              <w:rPr>
                <w:rFonts w:ascii="Arial" w:hAnsi="Arial" w:cs="Arial"/>
                <w:sz w:val="14"/>
                <w:szCs w:val="14"/>
              </w:rPr>
            </w:pPr>
            <w:r>
              <w:rPr>
                <w:rFonts w:cs="Arial" w:ascii="Arial" w:hAnsi="Arial"/>
                <w:sz w:val="14"/>
                <w:szCs w:val="14"/>
              </w:rPr>
            </w:r>
          </w:p>
          <w:p>
            <w:pPr>
              <w:pStyle w:val="Normal"/>
              <w:widowControl w:val="false"/>
              <w:spacing w:before="0" w:after="120"/>
              <w:rPr>
                <w:rFonts w:ascii="Arial" w:hAnsi="Arial" w:cs="Arial"/>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7" w:name="__Fieldmark__416_1096651992"/>
            <w:bookmarkStart w:id="78" w:name="__Fieldmark__416_1096651992"/>
            <w:bookmarkEnd w:id="7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9" w:name="__Fieldmark__421_1096651992"/>
            <w:bookmarkStart w:id="80" w:name="__Fieldmark__421_1096651992"/>
            <w:bookmarkEnd w:id="8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0" w:after="0"/>
              <w:rPr>
                <w:rFonts w:ascii="Arial" w:hAnsi="Arial" w:cs="Arial"/>
                <w:b/>
                <w:b/>
                <w:color w:val="000000"/>
                <w:sz w:val="15"/>
                <w:szCs w:val="15"/>
              </w:rPr>
            </w:pPr>
            <w:r>
              <w:rPr>
                <w:rFonts w:cs="Arial" w:ascii="Arial" w:hAnsi="Arial"/>
                <w:b/>
                <w:color w:val="000000"/>
                <w:sz w:val="15"/>
                <w:szCs w:val="15"/>
              </w:rPr>
            </w:r>
          </w:p>
        </w:tc>
      </w:tr>
    </w:tbl>
    <w:p>
      <w:pPr>
        <w:pStyle w:val="Normal"/>
        <w:rPr>
          <w:sz w:val="6"/>
          <w:szCs w:val="6"/>
        </w:rPr>
      </w:pPr>
      <w:r>
        <w:rPr>
          <w:sz w:val="6"/>
          <w:szCs w:val="6"/>
        </w:rPr>
      </w:r>
    </w:p>
    <w:tbl>
      <w:tblPr>
        <w:tblW w:w="9327" w:type="dxa"/>
        <w:jc w:val="left"/>
        <w:tblInd w:w="-20" w:type="dxa"/>
        <w:tblLayout w:type="fixed"/>
        <w:tblCellMar>
          <w:top w:w="0" w:type="dxa"/>
          <w:left w:w="93" w:type="dxa"/>
          <w:bottom w:w="0" w:type="dxa"/>
          <w:right w:w="108" w:type="dxa"/>
        </w:tblCellMar>
        <w:tblLook w:val="0000"/>
      </w:tblPr>
      <w:tblGrid>
        <w:gridCol w:w="4507"/>
        <w:gridCol w:w="4819"/>
      </w:tblGrid>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sostenuto un costo complessivo per il personale dipendente non inferiore al quindici per cento dell’importo dei lavori eseguiti nel quinquennio antecedente la data di spedizione della lettera di invito? </w:t>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L’operatore economico ha figurativamente ridotto l’importo dei lavori al fine di ristabilire la percentuale (15%) tra importo lavori e 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1" w:name="__Fieldmark__460_1096651992"/>
            <w:bookmarkStart w:id="82" w:name="__Fieldmark__460_1096651992"/>
            <w:bookmarkEnd w:id="8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3" w:name="__Fieldmark__465_1096651992"/>
            <w:bookmarkStart w:id="84" w:name="__Fieldmark__465_1096651992"/>
            <w:bookmarkEnd w:id="8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5" w:name="__Fieldmark__470_1096651992"/>
            <w:bookmarkStart w:id="86" w:name="__Fieldmark__470_1096651992"/>
            <w:bookmarkEnd w:id="8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7" w:name="__Fieldmark__475_1096651992"/>
            <w:bookmarkStart w:id="88" w:name="__Fieldmark__475_1096651992"/>
            <w:bookmarkEnd w:id="8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Calibri" w:hAnsi="Calibri" w:eastAsia="Times New Roman"/>
                <w:color w:val="auto"/>
                <w:kern w:val="0"/>
                <w:lang w:bidi="ar-SA"/>
              </w:rPr>
            </w:pPr>
            <w:r>
              <w:rPr>
                <w:rFonts w:cs="Arial" w:ascii="Arial" w:hAnsi="Arial"/>
                <w:color w:val="000000"/>
                <w:sz w:val="14"/>
                <w:szCs w:val="14"/>
              </w:rPr>
              <w:t>L’operatore economico è in possesso di 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9" w:name="__Fieldmark__485_1096651992"/>
            <w:bookmarkStart w:id="90" w:name="__Fieldmark__485_1096651992"/>
            <w:bookmarkEnd w:id="9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1" w:name="__Fieldmark__490_1096651992"/>
            <w:bookmarkStart w:id="92" w:name="__Fieldmark__490_1096651992"/>
            <w:bookmarkEnd w:id="9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bl>
    <w:p>
      <w:pPr>
        <w:pStyle w:val="Normal"/>
        <w:spacing w:lineRule="exact" w:line="22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xml:space="preserve">Data </w:t>
      </w:r>
      <w:sdt>
        <w:sdtPr>
          <w:placeholder>
            <w:docPart w:val="026B74A42BE24533AA7874DC4A007796"/>
          </w:placeholder>
          <w:showingPlcHdr/>
        </w:sdtPr>
        <w:sdtContent>
          <w:r>
            <w:rPr>
              <w:rFonts w:cs="Arial" w:ascii="Arial" w:hAnsi="Arial"/>
              <w:sz w:val="14"/>
              <w:szCs w:val="14"/>
            </w:rPr>
          </w:r>
          <w:r>
            <w:rPr>
              <w:rStyle w:val="PlaceholderText"/>
              <w:b/>
              <w:i/>
              <w:vanish/>
              <w:color w:val="0070C0"/>
              <w:kern w:val="2"/>
              <w:sz w:val="14"/>
              <w:szCs w:val="14"/>
            </w:rPr>
            <w:t>inserire la data</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luogo </w:t>
      </w:r>
      <w:sdt>
        <w:sdtPr>
          <w:placeholder>
            <w:docPart w:val="8AB48C24EC634D549B34CAC4861973D6"/>
          </w:placeholder>
          <w:showingPlcHdr/>
        </w:sdtPr>
        <w:sdtContent>
          <w:r>
            <w:rPr>
              <w:rFonts w:cs="Arial" w:ascii="Arial" w:hAnsi="Arial"/>
              <w:sz w:val="14"/>
              <w:szCs w:val="14"/>
            </w:rPr>
          </w:r>
          <w:r>
            <w:rPr>
              <w:rStyle w:val="PlaceholderText"/>
              <w:b/>
              <w:i/>
              <w:vanish/>
              <w:color w:val="0070C0"/>
              <w:kern w:val="2"/>
              <w:sz w:val="14"/>
              <w:szCs w:val="14"/>
            </w:rPr>
            <w:t>inserire il luogo</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firme:                                                                                              ___________________________________</w:t>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t>La presente dichiarazione deve essere accompagnata da copia fotostatica del documento di identità del sottoscrittore.</w:t>
      </w:r>
    </w:p>
    <w:p>
      <w:pPr>
        <w:pStyle w:val="Normal"/>
        <w:widowControl/>
        <w:suppressAutoHyphens w:val="true"/>
        <w:bidi w:val="0"/>
        <w:spacing w:lineRule="auto" w:line="240" w:before="120" w:after="120"/>
        <w:jc w:val="left"/>
        <w:rPr/>
      </w:pPr>
      <w:r>
        <w:rPr/>
      </w:r>
    </w:p>
    <w:sectPr>
      <w:footerReference w:type="default" r:id="rId2"/>
      <w:type w:val="nextPage"/>
      <w:pgSz w:w="12240" w:h="15840"/>
      <w:pgMar w:left="1797" w:right="1327" w:gutter="0" w:header="0" w:top="1134" w:footer="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4d9"/>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e454d9"/>
    <w:rPr>
      <w:rFonts w:ascii="Times New Roman" w:hAnsi="Times New Roman" w:eastAsia="Calibri" w:cs="Times New Roman"/>
      <w:color w:val="00000A"/>
      <w:kern w:val="2"/>
      <w:sz w:val="24"/>
      <w:lang w:eastAsia="it-IT" w:bidi="it-IT"/>
    </w:rPr>
  </w:style>
  <w:style w:type="character" w:styleId="PlaceholderText">
    <w:name w:val="Placeholder Text"/>
    <w:basedOn w:val="DefaultParagraphFont"/>
    <w:uiPriority w:val="99"/>
    <w:semiHidden/>
    <w:qFormat/>
    <w:rsid w:val="00e454d9"/>
    <w:rPr>
      <w:color w:val="808080"/>
    </w:rPr>
  </w:style>
  <w:style w:type="character" w:styleId="TestofumettoCarattere" w:customStyle="1">
    <w:name w:val="Testo fumetto Carattere"/>
    <w:basedOn w:val="DefaultParagraphFont"/>
    <w:link w:val="BalloonText"/>
    <w:uiPriority w:val="99"/>
    <w:semiHidden/>
    <w:qFormat/>
    <w:rsid w:val="008456e3"/>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e454d9"/>
    <w:pPr>
      <w:tabs>
        <w:tab w:val="clear" w:pos="708"/>
        <w:tab w:val="center" w:pos="4535" w:leader="none"/>
        <w:tab w:val="right" w:pos="9071" w:leader="none"/>
        <w:tab w:val="right" w:pos="9921" w:leader="none"/>
      </w:tabs>
      <w:spacing w:before="360" w:after="0"/>
      <w:ind w:left="-850" w:right="-850" w:hanging="0"/>
    </w:pPr>
    <w:rPr/>
  </w:style>
  <w:style w:type="paragraph" w:styleId="Text1" w:customStyle="1">
    <w:name w:val="Text 1"/>
    <w:basedOn w:val="Normal"/>
    <w:qFormat/>
    <w:rsid w:val="00e454d9"/>
    <w:pPr>
      <w:ind w:left="850" w:hanging="0"/>
    </w:pPr>
    <w:rPr/>
  </w:style>
  <w:style w:type="paragraph" w:styleId="NumPar1" w:customStyle="1">
    <w:name w:val="NumPar 1"/>
    <w:basedOn w:val="Normal"/>
    <w:qFormat/>
    <w:rsid w:val="00e454d9"/>
    <w:pPr/>
    <w:rPr/>
  </w:style>
  <w:style w:type="paragraph" w:styleId="SectionTitle" w:customStyle="1">
    <w:name w:val="SectionTitle"/>
    <w:basedOn w:val="Normal"/>
    <w:qFormat/>
    <w:rsid w:val="00e454d9"/>
    <w:pPr>
      <w:keepNext w:val="true"/>
      <w:spacing w:before="120" w:after="360"/>
      <w:jc w:val="center"/>
    </w:pPr>
    <w:rPr>
      <w:b/>
      <w:smallCaps/>
      <w:sz w:val="28"/>
    </w:rPr>
  </w:style>
  <w:style w:type="paragraph" w:styleId="ListParagraph">
    <w:name w:val="List Paragraph"/>
    <w:basedOn w:val="Normal"/>
    <w:uiPriority w:val="34"/>
    <w:qFormat/>
    <w:rsid w:val="00e454d9"/>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8456e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ED00E7676842D1AD105FD8B5ACC0C1"/>
        <w:category>
          <w:name w:val="Generale"/>
          <w:gallery w:val="placeholder"/>
        </w:category>
        <w:types>
          <w:type w:val="bbPlcHdr"/>
        </w:types>
        <w:behaviors>
          <w:behavior w:val="content"/>
        </w:behaviors>
        <w:guid w:val="{E5D40079-5C39-413D-900B-5087E12D5D2D}"/>
      </w:docPartPr>
      <w:docPartBody>
        <w:p w:rsidR="00506308" w:rsidRDefault="007B212A" w:rsidP="007B212A">
          <w:pPr>
            <w:pStyle w:val="4DED00E7676842D1AD105FD8B5ACC0C1"/>
          </w:pPr>
          <w:r w:rsidRPr="00FC7059">
            <w:rPr>
              <w:rStyle w:val="Testosegnaposto"/>
              <w:b/>
              <w:i/>
              <w:vanish/>
              <w:color w:val="0070C0"/>
              <w:kern w:val="16"/>
              <w:sz w:val="14"/>
              <w:szCs w:val="14"/>
            </w:rPr>
            <w:t>Fare clic qui per immettere testo.</w:t>
          </w:r>
        </w:p>
      </w:docPartBody>
    </w:docPart>
    <w:docPart>
      <w:docPartPr>
        <w:name w:val="B036A4FF38484D7297E52D05AD359EF7"/>
        <w:category>
          <w:name w:val="Generale"/>
          <w:gallery w:val="placeholder"/>
        </w:category>
        <w:types>
          <w:type w:val="bbPlcHdr"/>
        </w:types>
        <w:behaviors>
          <w:behavior w:val="content"/>
        </w:behaviors>
        <w:guid w:val="{01CCF8EA-5904-46BC-89AD-3787EAC3F01C}"/>
      </w:docPartPr>
      <w:docPartBody>
        <w:p w:rsidR="00506308" w:rsidRDefault="007B212A" w:rsidP="007B212A">
          <w:pPr>
            <w:pStyle w:val="B036A4FF38484D7297E52D05AD359EF7"/>
          </w:pPr>
          <w:r w:rsidRPr="00FC7059">
            <w:rPr>
              <w:rStyle w:val="Testosegnaposto"/>
              <w:b/>
              <w:i/>
              <w:vanish/>
              <w:color w:val="0070C0"/>
              <w:kern w:val="16"/>
              <w:sz w:val="14"/>
              <w:szCs w:val="14"/>
            </w:rPr>
            <w:t>Fare clic qui per immettere testo.</w:t>
          </w:r>
        </w:p>
      </w:docPartBody>
    </w:docPart>
    <w:docPart>
      <w:docPartPr>
        <w:name w:val="D80439355E134DFDAE99CA68216FAA3B"/>
        <w:category>
          <w:name w:val="Generale"/>
          <w:gallery w:val="placeholder"/>
        </w:category>
        <w:types>
          <w:type w:val="bbPlcHdr"/>
        </w:types>
        <w:behaviors>
          <w:behavior w:val="content"/>
        </w:behaviors>
        <w:guid w:val="{65E580A9-CDCA-4B57-8792-31C774FAD895}"/>
      </w:docPartPr>
      <w:docPartBody>
        <w:p w:rsidR="00506308" w:rsidRDefault="007B212A" w:rsidP="007B212A">
          <w:pPr>
            <w:pStyle w:val="D80439355E134DFDAE99CA68216FAA3B"/>
          </w:pPr>
          <w:r w:rsidRPr="00FC7059">
            <w:rPr>
              <w:rStyle w:val="Testosegnaposto"/>
              <w:b/>
              <w:i/>
              <w:vanish/>
              <w:color w:val="0070C0"/>
              <w:kern w:val="16"/>
              <w:sz w:val="14"/>
              <w:szCs w:val="14"/>
            </w:rPr>
            <w:t>Fare clic qui per immettere testo.</w:t>
          </w:r>
        </w:p>
      </w:docPartBody>
    </w:docPart>
    <w:docPart>
      <w:docPartPr>
        <w:name w:val="4F74CD5E38814B159EC679FE1024F79D"/>
        <w:category>
          <w:name w:val="Generale"/>
          <w:gallery w:val="placeholder"/>
        </w:category>
        <w:types>
          <w:type w:val="bbPlcHdr"/>
        </w:types>
        <w:behaviors>
          <w:behavior w:val="content"/>
        </w:behaviors>
        <w:guid w:val="{881144FE-4440-4E48-9078-D833DE44B5D4}"/>
      </w:docPartPr>
      <w:docPartBody>
        <w:p w:rsidR="00506308" w:rsidRDefault="007B212A" w:rsidP="007B212A">
          <w:pPr>
            <w:pStyle w:val="4F74CD5E38814B159EC679FE1024F79D"/>
          </w:pPr>
          <w:r w:rsidRPr="00FC7059">
            <w:rPr>
              <w:rStyle w:val="Testosegnaposto"/>
              <w:b/>
              <w:i/>
              <w:vanish/>
              <w:color w:val="0070C0"/>
              <w:kern w:val="16"/>
              <w:sz w:val="14"/>
              <w:szCs w:val="14"/>
            </w:rPr>
            <w:t>Fare clic qui per immettere testo.</w:t>
          </w:r>
        </w:p>
      </w:docPartBody>
    </w:docPart>
    <w:docPart>
      <w:docPartPr>
        <w:name w:val="1CB45163B5F34824917BB60FE67B967B"/>
        <w:category>
          <w:name w:val="Generale"/>
          <w:gallery w:val="placeholder"/>
        </w:category>
        <w:types>
          <w:type w:val="bbPlcHdr"/>
        </w:types>
        <w:behaviors>
          <w:behavior w:val="content"/>
        </w:behaviors>
        <w:guid w:val="{9FC8509C-6355-4962-8331-E66F6208E4EA}"/>
      </w:docPartPr>
      <w:docPartBody>
        <w:p w:rsidR="00506308" w:rsidRDefault="007B212A" w:rsidP="007B212A">
          <w:pPr>
            <w:pStyle w:val="1CB45163B5F34824917BB60FE67B967B"/>
          </w:pPr>
          <w:r w:rsidRPr="0066168C">
            <w:rPr>
              <w:rStyle w:val="Testosegnaposto"/>
              <w:b/>
              <w:i/>
              <w:vanish/>
              <w:color w:val="0070C0"/>
              <w:kern w:val="16"/>
              <w:sz w:val="14"/>
              <w:szCs w:val="14"/>
            </w:rPr>
            <w:t>fare clic qui per immettere testo</w:t>
          </w:r>
        </w:p>
      </w:docPartBody>
    </w:docPart>
    <w:docPart>
      <w:docPartPr>
        <w:name w:val="E67387C308744CE49E1119E3D7A86D8E"/>
        <w:category>
          <w:name w:val="Generale"/>
          <w:gallery w:val="placeholder"/>
        </w:category>
        <w:types>
          <w:type w:val="bbPlcHdr"/>
        </w:types>
        <w:behaviors>
          <w:behavior w:val="content"/>
        </w:behaviors>
        <w:guid w:val="{C56C88C6-7172-4D42-92BD-2E4439D6729C}"/>
      </w:docPartPr>
      <w:docPartBody>
        <w:p w:rsidR="00506308" w:rsidRDefault="007B212A" w:rsidP="007B212A">
          <w:pPr>
            <w:pStyle w:val="E67387C308744CE49E1119E3D7A86D8E"/>
          </w:pPr>
          <w:r>
            <w:rPr>
              <w:b/>
              <w:i/>
              <w:vanish/>
              <w:color w:val="0070C0"/>
              <w:kern w:val="14"/>
              <w:sz w:val="14"/>
              <w:szCs w:val="14"/>
            </w:rPr>
            <w:t>fare clic qui per immettere testo</w:t>
          </w:r>
        </w:p>
      </w:docPartBody>
    </w:docPart>
    <w:docPart>
      <w:docPartPr>
        <w:name w:val="265BDD6E923F49F0A4E9DA8E2316D32F"/>
        <w:category>
          <w:name w:val="Generale"/>
          <w:gallery w:val="placeholder"/>
        </w:category>
        <w:types>
          <w:type w:val="bbPlcHdr"/>
        </w:types>
        <w:behaviors>
          <w:behavior w:val="content"/>
        </w:behaviors>
        <w:guid w:val="{5DA1D42F-1796-4A12-87F6-631D95D5B5DC}"/>
      </w:docPartPr>
      <w:docPartBody>
        <w:p w:rsidR="00506308" w:rsidRDefault="007B212A" w:rsidP="007B212A">
          <w:pPr>
            <w:pStyle w:val="265BDD6E923F49F0A4E9DA8E2316D32F"/>
          </w:pPr>
          <w:r>
            <w:rPr>
              <w:b/>
              <w:i/>
              <w:vanish/>
              <w:color w:val="0070C0"/>
              <w:kern w:val="14"/>
              <w:sz w:val="14"/>
              <w:szCs w:val="14"/>
            </w:rPr>
            <w:t>fare clic qui per immettere testo</w:t>
          </w:r>
        </w:p>
      </w:docPartBody>
    </w:docPart>
    <w:docPart>
      <w:docPartPr>
        <w:name w:val="8F5F2A82594342098BC7EAB0C9719107"/>
        <w:category>
          <w:name w:val="Generale"/>
          <w:gallery w:val="placeholder"/>
        </w:category>
        <w:types>
          <w:type w:val="bbPlcHdr"/>
        </w:types>
        <w:behaviors>
          <w:behavior w:val="content"/>
        </w:behaviors>
        <w:guid w:val="{24BB36B4-FDF4-4259-BB2D-C6E9258C23B4}"/>
      </w:docPartPr>
      <w:docPartBody>
        <w:p w:rsidR="00506308" w:rsidRDefault="007B212A" w:rsidP="007B212A">
          <w:pPr>
            <w:pStyle w:val="8F5F2A82594342098BC7EAB0C9719107"/>
          </w:pPr>
          <w:r>
            <w:rPr>
              <w:b/>
              <w:i/>
              <w:vanish/>
              <w:color w:val="0070C0"/>
              <w:kern w:val="14"/>
              <w:sz w:val="14"/>
              <w:szCs w:val="14"/>
            </w:rPr>
            <w:t>fare clic qui per immettere testo</w:t>
          </w:r>
        </w:p>
      </w:docPartBody>
    </w:docPart>
    <w:docPart>
      <w:docPartPr>
        <w:name w:val="026B74A42BE24533AA7874DC4A007796"/>
        <w:category>
          <w:name w:val="Generale"/>
          <w:gallery w:val="placeholder"/>
        </w:category>
        <w:types>
          <w:type w:val="bbPlcHdr"/>
        </w:types>
        <w:behaviors>
          <w:behavior w:val="content"/>
        </w:behaviors>
        <w:guid w:val="{082D99C0-AAC7-4A2D-B258-DC400609CA32}"/>
      </w:docPartPr>
      <w:docPartBody>
        <w:p w:rsidR="00506308" w:rsidRDefault="007B212A" w:rsidP="007B212A">
          <w:pPr>
            <w:pStyle w:val="026B74A42BE24533AA7874DC4A007796"/>
          </w:pPr>
          <w:r w:rsidRPr="00457A7C">
            <w:rPr>
              <w:rStyle w:val="Testosegnaposto"/>
              <w:b/>
              <w:i/>
              <w:vanish/>
              <w:color w:val="0070C0"/>
              <w:kern w:val="16"/>
              <w:sz w:val="14"/>
              <w:szCs w:val="14"/>
            </w:rPr>
            <w:t>inserire la data</w:t>
          </w:r>
        </w:p>
      </w:docPartBody>
    </w:docPart>
    <w:docPart>
      <w:docPartPr>
        <w:name w:val="8AB48C24EC634D549B34CAC4861973D6"/>
        <w:category>
          <w:name w:val="Generale"/>
          <w:gallery w:val="placeholder"/>
        </w:category>
        <w:types>
          <w:type w:val="bbPlcHdr"/>
        </w:types>
        <w:behaviors>
          <w:behavior w:val="content"/>
        </w:behaviors>
        <w:guid w:val="{52E6BBD0-2188-4A35-A5F1-63B0C53C5FEF}"/>
      </w:docPartPr>
      <w:docPartBody>
        <w:p w:rsidR="00506308" w:rsidRDefault="007B212A" w:rsidP="007B212A">
          <w:pPr>
            <w:pStyle w:val="8AB48C24EC634D549B34CAC4861973D6"/>
          </w:pPr>
          <w:r>
            <w:rPr>
              <w:rStyle w:val="Testosegnaposto"/>
              <w:b/>
              <w:i/>
              <w:vanish/>
              <w:color w:val="0070C0"/>
              <w:kern w:val="16"/>
              <w:sz w:val="14"/>
              <w:szCs w:val="14"/>
            </w:rPr>
            <w:t>inserire il luogo</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font390">
    <w:charset w:val="00"/>
    <w:family w:val="auto"/>
    <w:pitch w:val="variable"/>
    <w:sig w:usb0="00000000" w:usb1="00000000" w:usb2="00000000" w:usb3="00000000" w:csb0="00000000"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7B212A"/>
    <w:rsid w:val="00506308"/>
    <w:rsid w:val="007B212A"/>
    <w:rsid w:val="00D367A2"/>
    <w:rsid w:val="00DF6AED"/>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DF6AED"/>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trPr>
      <w:hidden/>
    </w:tr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7B212A"/>
    <w:rPr>
      <w:color w:val="808080"/>
    </w:rPr>
  </w:style>
  <w:style w:type="paragraph" w:customStyle="1" w:styleId="4DED00E7676842D1AD105FD8B5ACC0C1">
    <w:name w:val="4DED00E7676842D1AD105FD8B5ACC0C1"/>
    <w:rsid w:val="007B212A"/>
  </w:style>
  <w:style w:type="paragraph" w:customStyle="1" w:styleId="B036A4FF38484D7297E52D05AD359EF7">
    <w:name w:val="B036A4FF38484D7297E52D05AD359EF7"/>
    <w:rsid w:val="007B212A"/>
  </w:style>
  <w:style w:type="paragraph" w:customStyle="1" w:styleId="D80439355E134DFDAE99CA68216FAA3B">
    <w:name w:val="D80439355E134DFDAE99CA68216FAA3B"/>
    <w:rsid w:val="007B212A"/>
  </w:style>
  <w:style w:type="paragraph" w:customStyle="1" w:styleId="4F74CD5E38814B159EC679FE1024F79D">
    <w:name w:val="4F74CD5E38814B159EC679FE1024F79D"/>
    <w:rsid w:val="007B212A"/>
  </w:style>
  <w:style w:type="paragraph" w:customStyle="1" w:styleId="1CB45163B5F34824917BB60FE67B967B">
    <w:name w:val="1CB45163B5F34824917BB60FE67B967B"/>
    <w:rsid w:val="007B212A"/>
  </w:style>
  <w:style w:type="paragraph" w:customStyle="1" w:styleId="E67387C308744CE49E1119E3D7A86D8E">
    <w:name w:val="E67387C308744CE49E1119E3D7A86D8E"/>
    <w:rsid w:val="007B212A"/>
  </w:style>
  <w:style w:type="paragraph" w:customStyle="1" w:styleId="265BDD6E923F49F0A4E9DA8E2316D32F">
    <w:name w:val="265BDD6E923F49F0A4E9DA8E2316D32F"/>
    <w:rsid w:val="007B212A"/>
  </w:style>
  <w:style w:type="paragraph" w:customStyle="1" w:styleId="8F5F2A82594342098BC7EAB0C9719107">
    <w:name w:val="8F5F2A82594342098BC7EAB0C9719107"/>
    <w:rsid w:val="007B212A"/>
  </w:style>
  <w:style w:type="paragraph" w:customStyle="1" w:styleId="026B74A42BE24533AA7874DC4A007796">
    <w:name w:val="026B74A42BE24533AA7874DC4A007796"/>
    <w:rsid w:val="007B212A"/>
  </w:style>
  <w:style w:type="paragraph" w:customStyle="1" w:styleId="8AB48C24EC634D549B34CAC4861973D6">
    <w:name w:val="8AB48C24EC634D549B34CAC4861973D6"/>
    <w:rsid w:val="007B212A"/>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55</Words>
  <Characters>6019</Characters>
  <CharactersWithSpaces>70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8:00Z</dcterms:created>
  <dc:creator>Claudio Alliod</dc:creator>
  <dc:description/>
  <dc:language>en-US</dc:language>
  <cp:lastModifiedBy>ClaudioAlliod</cp:lastModifiedBy>
  <dcterms:modified xsi:type="dcterms:W3CDTF">2018-08-09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