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00000"/>
          <w:sz w:val="28"/>
          <w:szCs w:val="28"/>
        </w:rPr>
        <w:t>Procedura aperta ai sensi degli articoli 60 del D.Lgs 50/2016, per l’affidamento della concessione in uso e della gestione del “Cinema S. Ann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6159500" cy="109982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, commi 1 e 2, del D. Lgs. 50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1.55pt;width:484.9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, commi 1 e 2, del D. Lgs. 50/2016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N.B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Il concorrente deve indicare tutte le condanne riportate, ivi comprese quelle per le quali abbia beneficiato della non menzione, restando in capo alla stazione appaltante valutarne la gravità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Batang;바탕" w:cs="Times New Roman"/>
          <w:b/>
          <w:b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.. il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….. Città …………………………………….. Prov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maggioranza di altro tipo di società con meno di 4 so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ggetto munito di potere di rappresentanza, di direzione o di controllo (consigliere del consiglio di amministrazione, procuratore e institore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ssenza di condanne a suo carico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relazione alle citate fattispecie di essere stato condannato con sentenza definitiva o decreto penale di condanna divenuto irrevocabile o sentenza di applicazione della pena su richiesta ai sensi dell'articolo 444 del codice di procedura penale per i seguenti re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. che a suo caric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son emersi </w:t>
      </w:r>
      <w:r>
        <w:rPr>
          <w:rFonts w:cs="Times New Roman" w:ascii="Times New Roman" w:hAnsi="Times New Roman"/>
          <w:sz w:val="24"/>
          <w:szCs w:val="24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:  documento di identità.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6:00Z</dcterms:created>
  <dc:creator>ADMIN</dc:creator>
  <dc:description/>
  <dc:language>en-US</dc:language>
  <cp:lastModifiedBy>Esmeralda Toffano</cp:lastModifiedBy>
  <cp:lastPrinted>2015-04-27T10:40:00Z</cp:lastPrinted>
  <dcterms:modified xsi:type="dcterms:W3CDTF">2016-11-16T09:36:00Z</dcterms:modified>
  <cp:revision>2</cp:revision>
  <dc:subject/>
  <dc:title/>
</cp:coreProperties>
</file>