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>BANDO DI GARA PER I LAVORI DI ADEGUAMENTO DEL CAMPO SPORTIVO DI CHAMPOLUC E RIQUALIFICAZIONE AREA VERDE CIRCOSTANTE – PIAN DI IER.</w:t>
      </w:r>
    </w:p>
    <w:p>
      <w:pPr>
        <w:pStyle w:val="Default"/>
        <w:rPr>
          <w:rFonts w:eastAsia="Batang;바탕" w:cs="Arial"/>
          <w:b/>
          <w:b/>
          <w:bCs/>
          <w:sz w:val="28"/>
          <w:szCs w:val="28"/>
          <w:shd w:fill="92CDDC" w:val="clear"/>
        </w:rPr>
      </w:pPr>
      <w:r>
        <w:rPr>
          <w:rFonts w:eastAsia="Batang;바탕" w:cs="Arial"/>
          <w:b/>
          <w:bCs/>
          <w:sz w:val="28"/>
          <w:szCs w:val="28"/>
          <w:shd w:fill="92CDDC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I sottoscritti in qualità di rappresentanti delle seguenti imprese concorrenti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00330</wp:posOffset>
                </wp:positionV>
                <wp:extent cx="6097905" cy="1194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gione sociale o denominazion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ominativo Legale Rappresentant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Firma per esteso Legale Rappresent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94.05pt;mso-wrap-distance-left:9.05pt;mso-wrap-distance-right:9.05pt;mso-wrap-distance-top:0pt;mso-wrap-distance-bottom:0pt;margin-top:7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agione sociale o denominazion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ominativo Legale Rappresentant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Firma per esteso Legale Rappresent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100330</wp:posOffset>
                </wp:positionV>
                <wp:extent cx="34251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7.6pt;mso-wrap-distance-left:9.05pt;mso-wrap-distance-right:9.05pt;mso-wrap-distance-top:0pt;mso-wrap-distance-bottom:0pt;margin-top:7.9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090</wp:posOffset>
                </wp:positionH>
                <wp:positionV relativeFrom="paragraph">
                  <wp:posOffset>99060</wp:posOffset>
                </wp:positionV>
                <wp:extent cx="342519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9.2pt;mso-wrap-distance-left:9.05pt;mso-wrap-distance-right:9.05pt;mso-wrap-distance-top:0pt;mso-wrap-distance-bottom:0pt;margin-top:7.8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42545</wp:posOffset>
                </wp:positionV>
                <wp:extent cx="6097905" cy="1194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gione sociale o denominazion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ominativo Legale Rappresentant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Firma per esteso Legale Rappresent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94.05pt;mso-wrap-distance-left:9.05pt;mso-wrap-distance-right:9.05pt;mso-wrap-distance-top:0pt;mso-wrap-distance-bottom:0pt;margin-top:3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agione sociale o denominazion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ominativo Legale Rappresentant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Firma per esteso Legale Rappresent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40640</wp:posOffset>
                </wp:positionV>
                <wp:extent cx="342519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7.6pt;mso-wrap-distance-left:9.05pt;mso-wrap-distance-right:9.05pt;mso-wrap-distance-top:0pt;mso-wrap-distance-bottom:0pt;margin-top:3.2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33020</wp:posOffset>
                </wp:positionV>
                <wp:extent cx="342519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7.6pt;mso-wrap-distance-left:9.05pt;mso-wrap-distance-right:9.05pt;mso-wrap-distance-top:0pt;mso-wrap-distance-bottom:0pt;margin-top:2.6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270</wp:posOffset>
                </wp:positionV>
                <wp:extent cx="6097905" cy="1194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gione sociale o denominazion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ominativo Legale Rappresentant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Firma per esteso Legale Rappresent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94.05pt;mso-wrap-distance-left:9.05pt;mso-wrap-distance-right:9.05pt;mso-wrap-distance-top:0pt;mso-wrap-distance-bottom:0pt;margin-top:0.1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agione sociale o denominazion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ominativo Legale Rappresentant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Firma per esteso Legale Rappresent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1270</wp:posOffset>
                </wp:positionV>
                <wp:extent cx="3425190" cy="350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7.6pt;mso-wrap-distance-left:9.05pt;mso-wrap-distance-right:9.05pt;mso-wrap-distance-top:0pt;mso-wrap-distance-bottom:0pt;margin-top:0.1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3810</wp:posOffset>
                </wp:positionV>
                <wp:extent cx="3425190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7.6pt;mso-wrap-distance-left:9.05pt;mso-wrap-distance-right:9.05pt;mso-wrap-distance-top:0pt;mso-wrap-distance-bottom:0pt;margin-top:0.3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53670</wp:posOffset>
                </wp:positionV>
                <wp:extent cx="6097905" cy="11944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gione sociale o denominazion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ominativo Legale Rappresentante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Firma per esteso Legale Rappresent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94.05pt;mso-wrap-distance-left:9.05pt;mso-wrap-distance-right:9.05pt;mso-wrap-distance-top:0pt;mso-wrap-distance-bottom:0pt;margin-top:12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agione sociale o denominazion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Nominativo Legale Rappresentante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Firma per esteso Legale Rappresent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090</wp:posOffset>
                </wp:positionH>
                <wp:positionV relativeFrom="paragraph">
                  <wp:posOffset>153670</wp:posOffset>
                </wp:positionV>
                <wp:extent cx="3425190" cy="3505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7.6pt;mso-wrap-distance-left:9.05pt;mso-wrap-distance-right:9.05pt;mso-wrap-distance-top:0pt;mso-wrap-distance-bottom:0pt;margin-top:12.1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rFonts w:ascii="Georgia" w:hAnsi="Georgia" w:cs="Georgia"/>
          <w:b/>
          <w:b/>
          <w:sz w:val="18"/>
          <w:szCs w:val="18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146050</wp:posOffset>
                </wp:positionV>
                <wp:extent cx="3425190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7.6pt;mso-wrap-distance-left:9.05pt;mso-wrap-distance-right:9.05pt;mso-wrap-distance-top:0pt;mso-wrap-distance-bottom:0pt;margin-top:11.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NO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partecipare ai lavori di cui trattasi in RAGGRUPPAMENTO TEMPORANEO D’IMPRESE del seguente tipo e con la seguente suddivisione delle quote di assunzione, così come disposto dall’art. 37, commi 9 e 12 del D.Lgs. 163/ 2006 e dall’art. 28 della L.R. 12/96, barrando il caso che ricorr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Raggruppamento di tipo </w:t>
      </w:r>
      <w:r>
        <w:rPr>
          <w:b/>
        </w:rPr>
        <w:t>ORIZZONTA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Raggruppamento di tipo </w:t>
      </w:r>
      <w:r>
        <w:rPr>
          <w:b/>
        </w:rPr>
        <w:t>VERTICALE</w:t>
      </w:r>
    </w:p>
    <w:p>
      <w:pPr>
        <w:pStyle w:val="Paragrafoelenco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Raggruppamento di tipo </w:t>
      </w:r>
      <w:r>
        <w:rPr>
          <w:b/>
        </w:rPr>
        <w:t>MISTO</w:t>
      </w:r>
    </w:p>
    <w:p>
      <w:pPr>
        <w:pStyle w:val="Paragrafoelenco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>COOPTAZIONE</w:t>
      </w:r>
      <w:r>
        <w:rPr/>
        <w:t xml:space="preserve"> ai sensi dell’articolo 28 comma 18 L.R. 12/96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/>
        <w:t>Indicare imprese cooptate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567" w:hanging="0"/>
        <w:jc w:val="both"/>
        <w:rPr/>
      </w:pPr>
      <w:r>
        <w:rPr/>
        <w:t>Che in caso di aggiudicazione la stessa Impresa non eseguirà lavorazioni in misura superiore di quanto previsto dall’articolo 92 comma 5 del D.P.R. 207/2010 e s.m.i. e, precisamente al 20% dell’importo complessivo dei lavori, secondo la seguenti quote di partecipazio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econdo le seguenti quote di partecipazione:</w:t>
      </w:r>
    </w:p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pogruppo mandatari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mporto Assunto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a possed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eva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Mandan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mporto Assunto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Categoria possed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eva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Mandan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mporto Assunto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a possed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eva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Mandan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Categ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mporto Assunto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a possed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eva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Mandan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mporto Assunto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ategoria possed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eva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corpor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partecipare quale consorzio ordinario di concorrenti il quale è composto dai seguenti soggetti, così come disposto dall’art. 37, comma 9 del D.Lgs. 163/2006 e dall’art. 28 della L.R. 12/96: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tbl>
      <w:tblPr>
        <w:tblW w:w="9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4"/>
        <w:gridCol w:w="1644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onsorziat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atego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lassif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4"/>
        <w:gridCol w:w="1644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onsorziat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atego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lassif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4"/>
        <w:gridCol w:w="1644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onsorziat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atego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lassif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4"/>
        <w:gridCol w:w="1644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onsorziat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atego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lassif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4"/>
        <w:gridCol w:w="1644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onsorziat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mpr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atego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lassif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di impegnarsi a conferire mandato collettivo speciale con rappresentanza al seguente soggetto, nelle forme stabilite dall’art. 37 del D.Lgs. 163/2006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nominazione impres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6249035" cy="983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N.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ALLEGARE a pena di esclusione LE COPIE FOTOSTATICHE DEI DOCUMENTI DI IDENTITÀ DI TUTTI I SOTTOSCRITTORI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77.45pt;mso-wrap-distance-left:9.05pt;mso-wrap-distance-right:9.05pt;mso-wrap-distance-top:0pt;mso-wrap-distance-bottom:0pt;margin-top:0.0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N.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ALLEGARE a pena di esclusione LE COPIE FOTOSTATICHE DEI DOCUMENTI DI IDENTITÀ DI TUTTI I SOTTOSCRITTORI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eorgia" w:hAnsi="Georgia" w:eastAsia="Times New Roman" w:cs="Georgia"/>
      <w:b/>
      <w:sz w:val="40"/>
      <w:szCs w:val="40"/>
    </w:rPr>
  </w:style>
  <w:style w:type="character" w:styleId="DataCarattere">
    <w:name w:val="Dat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  <w:jc w:val="center"/>
    </w:pPr>
    <w:rPr>
      <w:rFonts w:ascii="Georgia" w:hAnsi="Georgia" w:eastAsia="Times New Roman" w:cs="Georgia"/>
      <w:b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5:00Z</dcterms:created>
  <dc:creator>claudio</dc:creator>
  <dc:description/>
  <dc:language>en-US</dc:language>
  <cp:lastModifiedBy>ClaudioAlliod</cp:lastModifiedBy>
  <dcterms:modified xsi:type="dcterms:W3CDTF">2015-11-10T11:45:00Z</dcterms:modified>
  <cp:revision>2</cp:revision>
  <dc:subject/>
  <dc:title>BANDO DI GARA PER I LAVORI DI CREAZIONE DI PERCORSI PEDONALI DI COLLEGAMENTO TRA LE DIVERSE STRUTTURE DEL PARCO NEL COMUNE DI CHAMPORCHER</dc:title>
</cp:coreProperties>
</file>