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center"/>
        <w:rPr>
          <w:rFonts w:eastAsia="Batang;바탕" w:cs="Arial"/>
          <w:b/>
          <w:b/>
          <w:bCs/>
          <w:sz w:val="24"/>
          <w:szCs w:val="24"/>
          <w:shd w:fill="92CDDC" w:val="clear"/>
        </w:rPr>
      </w:pPr>
      <w:r>
        <w:rPr>
          <w:rFonts w:eastAsia="Batang;바탕" w:cs="Arial"/>
          <w:b/>
          <w:bCs/>
          <w:sz w:val="24"/>
          <w:szCs w:val="24"/>
          <w:shd w:fill="92CDDC" w:val="clear"/>
        </w:rPr>
        <w:t>BANDO DI GARA PER I LAVORI DI ADEGUAMENTO DEL CAMPO SPORTIVO DI CHAMPOLUC E RIQUALIFICAZIONE AREA VERDE CIRCOSTANTE – PIAN DI IER.</w:t>
      </w:r>
    </w:p>
    <w:p>
      <w:pPr>
        <w:pStyle w:val="Heading"/>
        <w:ind w:left="-1260" w:firstLine="1260"/>
        <w:jc w:val="left"/>
        <w:rPr>
          <w:rFonts w:eastAsia="Batang;바탕" w:cs="Arial"/>
          <w:b/>
          <w:b/>
          <w:bCs/>
          <w:i w:val="false"/>
          <w:i w:val="false"/>
          <w:iCs/>
          <w:sz w:val="24"/>
          <w:szCs w:val="24"/>
          <w:shd w:fill="92CDDC" w:val="clear"/>
          <w:lang w:val="en-US" w:eastAsia="en-US"/>
        </w:rPr>
      </w:pPr>
      <w:r>
        <w:rPr>
          <w:rFonts w:eastAsia="Batang;바탕" w:cs="Arial"/>
          <w:b/>
          <w:bCs/>
          <w:i w:val="false"/>
          <w:iCs/>
          <w:sz w:val="24"/>
          <w:szCs w:val="24"/>
          <w:shd w:fill="92CDDC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50165</wp:posOffset>
                </wp:positionV>
                <wp:extent cx="107632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7.1pt;mso-wrap-distance-left:9.05pt;mso-wrap-distance-right:9.05pt;mso-wrap-distance-top:0pt;mso-wrap-distance-bottom:0pt;margin-top:3.9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szCs w:val="20"/>
        </w:rPr>
        <w:t>MODELLO OFFERTA ECONOMIC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left="360"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l/I  sottoscritto/i (indicare nominativi)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...................……….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 w:val="false"/>
        </w:rPr>
        <w:t>(da riprodursi per le volte necessarie)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relazione alla procedura di cui in oggett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nuto conto, ai sensi dell’articolo 118 comma 2 del D.P.R. 207/2010, con riferimento alle prestazioni “a corpo” delle eventuali discordanze qualitative e quantitative nella formulazione dell’offerta, che, riferita all’esecuzione dei lavori secondo la documentazione tecnica posta a base di gara, resta fissa ed invariabi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cisato di avere visitato i luoghi interessati dai lavori di cui all’oggetto e di avere preso conoscenza delle condizioni locali nonché di tutte le circostanze generali e particolari suscettibili di influire sui lavori, sulle condizioni contrattuali e sull’esecuzione delle prestazioni dei lavori in appal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a visione degli elementi costituenti il prezzo a base d’ast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chiara/n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he nella formulazione della presente offerta ha tenuto conto degli oneri di sicurezza interni, non soggetti a ribasso, che potranno essere oggetto di verifica dell’anomalia, determinati sulla base della propria organizzazione produttiva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chiara/no di offrire il seguente </w:t>
      </w:r>
      <w:r>
        <w:rPr>
          <w:rFonts w:cs="Arial" w:ascii="Arial" w:hAnsi="Arial"/>
        </w:rPr>
        <w:t>RIBASSO PERCENTUALE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ull’importo posto a base di gara 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 w:cs="Arial" w:ascii="Arial" w:hAnsi="Arial"/>
          <w:shd w:fill="92CDDC" w:val="clear"/>
          <w:lang w:eastAsia="ar-SA"/>
        </w:rPr>
        <w:t>in cifre_______________________________________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lettere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color w:val="000000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color w:val="000000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</w:rPr>
        <w:t xml:space="preserve">e che </w:t>
      </w:r>
      <w:r>
        <w:rPr>
          <w:rFonts w:cs="Arial" w:ascii="Arial" w:hAnsi="Arial"/>
          <w:color w:val="000000"/>
        </w:rPr>
        <w:t>in caso di aggiudicazione, sarà conferito mandato speciale con rappresentanza o funzioni di capogruppo a ………………………………………………………..………….…,  qualificato quale soggetto mandatario, il quale stipulerà il contratto in nome e per conto proprio e dei mandant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(sbarrare se non del caso e da compilarsi per le associazioni temporanee non ancora costituite)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…………….…………..……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/>
      </w:pPr>
      <w:r>
        <w:rPr>
          <w:sz w:val="22"/>
          <w:szCs w:val="22"/>
        </w:rPr>
        <w:tab/>
        <w:t>DICHIARAN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2"/>
          <w:szCs w:val="22"/>
        </w:rPr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tabs>
          <w:tab w:val="clear" w:pos="708"/>
          <w:tab w:val="center" w:pos="81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riprodursi per le volte necessar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C Brussels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Offerta economic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760" w:leader="none"/>
        </w:tabs>
        <w:rPr/>
      </w:pPr>
      <w:r>
        <w:rPr>
          <w:rStyle w:val="FootnoteCharacters"/>
        </w:rPr>
        <w:footnoteRef/>
      </w: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DataCarattere">
    <w:name w:val="Dat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776" w:leader="none"/>
        <w:tab w:val="left" w:pos="8496" w:leader="none"/>
      </w:tabs>
      <w:jc w:val="center"/>
    </w:pPr>
    <w:rPr>
      <w:rFonts w:ascii="PC Brussels;Bookman Old Style" w:hAnsi="PC Brussels;Bookman Old Style" w:cs="PC Brussels;Bookman Old Style"/>
      <w:i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570"/>
      <w:jc w:val="center"/>
    </w:pPr>
    <w:rPr>
      <w:rFonts w:ascii="PC Brussels;Bookman Old Style" w:hAnsi="PC Brussels;Bookman Old Style" w:cs="PC Brussels;Bookman Old Style"/>
      <w:b/>
      <w:i/>
      <w:sz w:val="36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3"/>
    <w:next w:val="Da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38:00Z</dcterms:created>
  <dc:creator>Segretario</dc:creator>
  <dc:description/>
  <cp:keywords/>
  <dc:language>en-US</dc:language>
  <cp:lastModifiedBy>Cristina Favre</cp:lastModifiedBy>
  <cp:lastPrinted>2010-09-03T08:58:00Z</cp:lastPrinted>
  <dcterms:modified xsi:type="dcterms:W3CDTF">2015-11-18T13:01:00Z</dcterms:modified>
  <cp:revision>4</cp:revision>
  <dc:subject/>
  <dc:title>PROCEDURA APERTA  PER L’AFFIDAMENTO DI SERVIZI ATTINENTI ALL’ARCHITETTURA  E ALL’INGEGNERIA AI SENSI DELL’ART</dc:title>
</cp:coreProperties>
</file>